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OMUNICATO STAMP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8775</wp:posOffset>
                </wp:positionV>
                <wp:extent cx="632206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Metodi e strumenti per l’integrazione scolastica del bambino immigr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entro Studi sull’Infanzia  e l’Adolescenza “Don Silvio De Annuntiis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cerne di Pineto, 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enerdì 21 magg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7.8pt;height:117.7pt;mso-wrap-distance-left:9.05pt;mso-wrap-distance-right:9.05pt;mso-wrap-distance-top:0pt;mso-wrap-distance-bottom:0pt;margin-top:2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Metodi e strumenti per l’integrazione scolastica del bambino immigra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entro Studi sull’Infanzia  e l’Adolescenza “Don Silvio De Annuntiis”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cerne di Pineto, Te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Venerdì 21 maggio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terrà venerdì 21 maggio 2010 presso il Centro Studi sull’infanzia e l’Adolescenza “Don Silvio de Annuntiis” a Scerne di Pineto (Te), il convegno “</w:t>
      </w:r>
      <w:r>
        <w:rPr>
          <w:rFonts w:cs="Verdana" w:ascii="Verdana" w:hAnsi="Verdana"/>
          <w:b/>
          <w:sz w:val="20"/>
          <w:szCs w:val="20"/>
        </w:rPr>
        <w:t>Metodi e strumenti per l’integrazione scolastica del bambino immigrato</w:t>
      </w:r>
      <w:r>
        <w:rPr>
          <w:rFonts w:cs="Verdana" w:ascii="Verdana" w:hAnsi="Verdana"/>
          <w:sz w:val="20"/>
          <w:szCs w:val="20"/>
        </w:rPr>
        <w:t>”, conclusivo del progetto  O.A.S.I. – Orientamento, Accoglienza, Sensibilizzazione, Integrazione – promosso dall’Associazione di Volontariato “L’Angelo Custode” e finanziato dal Ministero del Lavoro e delle Politiche Soci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izzato all’integrazione scolastica e comunitaria dei minori stranieri presenti sul territorio locale, il progetto sperimentale di durata biennale si è concentrato prevalentemente sugli alunni di recente immigrazione ed alle loro famiglie attraverso la presa in carico integrata della persona, in partenariato con la Scuola Media Statale “Foscolo – Fermi” di Pesca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sz w:val="20"/>
          <w:szCs w:val="20"/>
        </w:rPr>
        <w:t>Oltre a presentare i risultati delle attività progettuali, che hanno visto l’attivazione di laboratori scolastici di insegnamento alla lingua italiana ma anche orientamento e tutoring sociale dentro e fuori l’ambito scolastico, la giornata di studio mira ad approfondire le prospettive future di integrazione ed illustrare esperienze concrete di lavoro che provengono dal territorio nazionale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9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a centrale della mattinata sarà il ruolo dell’educazione alla interculturalità che vedrà l’intervento di Raffaella Biagioli, </w:t>
      </w:r>
      <w:r>
        <w:rPr>
          <w:rFonts w:cs="Arial" w:ascii="Verdana" w:hAnsi="Verdana"/>
          <w:color w:val="000000"/>
          <w:sz w:val="20"/>
          <w:szCs w:val="20"/>
        </w:rPr>
        <w:t xml:space="preserve">dottoressa di ricerca in Qualità della formazione, insegnante di  Pedagogia generale e Didattica, collaboratrice alla cattedra di Pedagogia generale dell'Università di Firenze ed </w:t>
      </w:r>
      <w:r>
        <w:rPr>
          <w:rFonts w:cs="Verdana" w:ascii="Verdana" w:hAnsi="Verdana"/>
          <w:sz w:val="20"/>
          <w:szCs w:val="20"/>
        </w:rPr>
        <w:t xml:space="preserve">autrice di diversi libri </w:t>
      </w:r>
      <w:r>
        <w:rPr>
          <w:rFonts w:cs="Arial" w:ascii="Verdana" w:hAnsi="Verdana"/>
          <w:color w:val="000000"/>
          <w:sz w:val="20"/>
          <w:szCs w:val="20"/>
        </w:rPr>
        <w:t>di pedagogia e didattica intercultural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Tra i partecipanti alla Tavola Rotonda ci saranno: Carla Panzino, Assessore alle Politiche dell’Accoglienza del Comune di Pescara e Renato Rasicci, Vice Presidente con delega alla Sanità della Provincia di Teram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9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ivolto ad insegnanti, educatori, dirigenti scolastici, studenti, operatori sociali, la partecipazione al convegno è gratuita, previa iscrizione attraverso apposita cedol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ggiori informazioni presso la segreteria organizzativa del convegno: Associazione di Volontariato “L’Angelo Custode”, tel e fax: 085.9462459 – mobile: 320.0415464,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angelocustode.org</w:t>
        </w:r>
      </w:hyperlink>
      <w:r>
        <w:rPr>
          <w:rFonts w:cs="Verdana" w:ascii="Verdana" w:hAnsi="Verdana"/>
          <w:sz w:val="20"/>
          <w:szCs w:val="20"/>
        </w:rPr>
        <w:t xml:space="preserve">  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ibambini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erne di Pineto, 3 maggio 2010                                                 </w:t>
      </w:r>
    </w:p>
    <w:p>
      <w:pPr>
        <w:pStyle w:val="Normal"/>
        <w:ind w:left="63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ia del Vinaccio</w:t>
      </w:r>
    </w:p>
    <w:p>
      <w:pPr>
        <w:pStyle w:val="Normal"/>
        <w:spacing w:lineRule="auto" w:line="360"/>
        <w:ind w:left="5580" w:hanging="12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Addetto Stampa – Associazione L’Angelo Custod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Mobile: 320.041546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ocustode.org/" TargetMode="External"/><Relationship Id="rId3" Type="http://schemas.openxmlformats.org/officeDocument/2006/relationships/hyperlink" Target="http://www.ibambin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0:00Z</dcterms:created>
  <dc:creator>Privato</dc:creator>
  <dc:description/>
  <cp:keywords/>
  <dc:language>en-US</dc:language>
  <cp:lastModifiedBy>Privato</cp:lastModifiedBy>
  <cp:lastPrinted>2010-04-30T12:39:00Z</cp:lastPrinted>
  <dcterms:modified xsi:type="dcterms:W3CDTF">2010-05-03T15:45:00Z</dcterms:modified>
  <cp:revision>16</cp:revision>
  <dc:subject/>
  <dc:title>Centro Studi sull’Infanzia  e l’Adolescenza </dc:title>
</cp:coreProperties>
</file>